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942810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66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авчинській В.П. проекту землеустрою щодо відведення земельної ділянки та передачу її у власність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авчинської В.П.,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Савчинській Вірі Петрівні, площею 0,1200 га, для індивідуального садівництва, яка розташована на полі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 Савчинській Вірі Петрівні, яка проживає за адресою: …, ідентифікаційний номер …, у власність земельну ділянку, площею 0,1200 га (кадастровий номер: 6810500000:03:003:0825), дл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Савчинській В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7-08T16:17:00Z</cp:lastPrinted>
  <dcterms:modified xsi:type="dcterms:W3CDTF">2015-07-10T05:15:00Z</dcterms:modified>
  <cp:revision>624</cp:revision>
  <dc:subject/>
  <dc:title/>
</cp:coreProperties>
</file>